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shd w:fill="FFFFFF" w:val="clear"/>
        <w:tabs>
          <w:tab w:val="clear" w:pos="708"/>
          <w:tab w:val="right" w:pos="9355" w:leader="none"/>
          <w:tab w:val="left" w:pos="11482" w:leader="none"/>
          <w:tab w:val="left" w:pos="12191" w:leader="none"/>
          <w:tab w:val="left" w:pos="12474" w:leader="none"/>
          <w:tab w:val="left" w:pos="13041" w:leader="none"/>
        </w:tabs>
        <w:spacing w:before="0" w:after="0"/>
        <w:ind w:right="-31" w:hanging="0"/>
        <w:jc w:val="center"/>
        <w:rPr>
          <w:rFonts w:ascii="Liberation Serif" w:hAnsi="Liberation Serif" w:eastAsia="Arial Unicode MS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sz w:val="28"/>
          <w:szCs w:val="28"/>
        </w:rPr>
        <w:t>ОТЧЕТ</w:t>
      </w:r>
    </w:p>
    <w:p>
      <w:pPr>
        <w:pStyle w:val="18"/>
        <w:shd w:fill="FFFFFF" w:val="clear"/>
        <w:tabs>
          <w:tab w:val="clear" w:pos="708"/>
          <w:tab w:val="right" w:pos="9355" w:leader="none"/>
          <w:tab w:val="left" w:pos="11482" w:leader="none"/>
          <w:tab w:val="left" w:pos="12191" w:leader="none"/>
          <w:tab w:val="left" w:pos="12474" w:leader="none"/>
          <w:tab w:val="left" w:pos="13041" w:leader="none"/>
        </w:tabs>
        <w:spacing w:before="0" w:after="0"/>
        <w:ind w:right="-31" w:hanging="0"/>
        <w:jc w:val="center"/>
        <w:rPr/>
      </w:pPr>
      <w:r>
        <w:rPr>
          <w:rStyle w:val="2"/>
          <w:rFonts w:eastAsia="Arial Unicode MS" w:cs="Liberation Serif" w:ascii="Liberation Serif" w:hAnsi="Liberation Serif"/>
          <w:b/>
          <w:sz w:val="28"/>
          <w:szCs w:val="28"/>
        </w:rPr>
        <w:t xml:space="preserve">об исполнении </w:t>
      </w:r>
      <w:r>
        <w:rPr>
          <w:rStyle w:val="2"/>
          <w:rFonts w:cs="Liberation Serif" w:ascii="Liberation Serif" w:hAnsi="Liberation Serif"/>
          <w:b/>
          <w:sz w:val="28"/>
          <w:szCs w:val="28"/>
        </w:rPr>
        <w:t xml:space="preserve">плана мероприятий («дорожной карты») </w:t>
      </w:r>
    </w:p>
    <w:p>
      <w:pPr>
        <w:pStyle w:val="18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овышению позиций Свердловской области в Национальном рейтинге состояния инвестиционного климата в субъектах Российской Федерации за 2023 год </w:t>
      </w:r>
    </w:p>
    <w:p>
      <w:pPr>
        <w:pStyle w:val="18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8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542"/>
        <w:gridCol w:w="2179"/>
        <w:gridCol w:w="3610"/>
        <w:gridCol w:w="835"/>
        <w:gridCol w:w="4408"/>
        <w:gridCol w:w="72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о-мер стро-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Показатель и ответственный за достижение планируемого значения показателя</w:t>
            </w:r>
            <w:r>
              <w:rPr>
                <w:rStyle w:val="2"/>
                <w:rFonts w:cs="Liberation Serif" w:ascii="Liberation Serif" w:hAnsi="Liberation Serif"/>
                <w:position w:val="6"/>
                <w:sz w:val="14"/>
                <w:lang w:eastAsia="ru-RU"/>
              </w:rPr>
              <w:t>*</w:t>
            </w:r>
          </w:p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Значение показателя </w:t>
            </w:r>
          </w:p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а 2021 год </w:t>
            </w:r>
          </w:p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группа (итоги подводятся</w:t>
            </w:r>
          </w:p>
          <w:p>
            <w:pPr>
              <w:pStyle w:val="18"/>
              <w:spacing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в 2022 году))/</w:t>
            </w:r>
          </w:p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ируемое значение показателя на 2022 год</w:t>
            </w:r>
          </w:p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(группа (итоги подводятся </w:t>
              <w:br/>
              <w:t>в</w:t>
            </w:r>
            <w:r>
              <w:rPr>
                <w:rStyle w:val="2"/>
                <w:rFonts w:cs="Liberation Serif" w:ascii="Liberation Serif" w:hAnsi="Liberation Serif"/>
                <w:lang w:val="en-US" w:eastAsia="ru-RU"/>
              </w:rPr>
              <w:t> </w:t>
            </w:r>
            <w:r>
              <w:rPr>
                <w:rStyle w:val="2"/>
                <w:rFonts w:cs="Liberation Serif" w:ascii="Liberation Serif" w:hAnsi="Liberation Serif"/>
                <w:lang w:eastAsia="ru-RU"/>
              </w:rPr>
              <w:t>2023 году)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Критерий оценки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омер меро-прия-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Наименование мероприятия/</w:t>
            </w:r>
          </w:p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й за достижение результата и реализацию мероприятия/</w:t>
            </w:r>
          </w:p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 мероприят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формация о выполнении</w:t>
            </w:r>
          </w:p>
        </w:tc>
      </w:tr>
    </w:tbl>
    <w:p>
      <w:pPr>
        <w:pStyle w:val="18"/>
        <w:tabs>
          <w:tab w:val="clear" w:pos="708"/>
          <w:tab w:val="left" w:pos="1275" w:leader="none"/>
        </w:tabs>
        <w:spacing w:before="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540"/>
        <w:gridCol w:w="2203"/>
        <w:gridCol w:w="3610"/>
        <w:gridCol w:w="835"/>
        <w:gridCol w:w="4408"/>
        <w:gridCol w:w="728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-136" w:leader="none"/>
              </w:tabs>
              <w:snapToGrid w:val="false"/>
              <w:ind w:left="-397" w:right="-817" w:hanging="28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ГУЛЯТОРНАЯ СРЕД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363" w:leader="none"/>
              </w:tabs>
              <w:snapToGrid w:val="false"/>
              <w:ind w:left="-255" w:right="-29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2. Повышение эффективности процедур по выдаче разрешений на строительство</w:t>
            </w:r>
          </w:p>
        </w:tc>
      </w:tr>
      <w:tr>
        <w:trPr>
          <w:trHeight w:val="60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06" w:leader="none"/>
                <w:tab w:val="left" w:pos="2108" w:leader="none"/>
              </w:tabs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2.1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ее время получения разрешений на строительство (рабочих дней).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стерство строительства и развития инфраструктуры Свердлов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34,29 (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)/</w:t>
            </w:r>
          </w:p>
          <w:p>
            <w:pPr>
              <w:pStyle w:val="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3,66</w:t>
            </w:r>
            <w:r>
              <w:rPr>
                <w:rFonts w:cs="Liberation Serif" w:ascii="Liberation Serif" w:hAnsi="Liberation Serif"/>
                <w:lang w:val="en-US"/>
              </w:rPr>
              <w:t xml:space="preserve"> (A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абочих дней от запроса на получение градостроительного плана земельного участка до получения разрешения на строительство для одного респондента, исключая время ожидания по инициативе заявителя и /или из-за непредставления полного пакета документов, необходимых для проведения процед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регулярного мониторинга предельного срока прохождения процедур, необходимых для получения разрешений на строительство, в муниципальных образованиях, расположенных на территории Свердловской области (далее-муниципальное образования). Принятие мер оперативного реагирования по итогам проведенного мониторинг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9 дней </w:t>
            </w:r>
          </w:p>
        </w:tc>
      </w:tr>
      <w:tr>
        <w:trPr>
          <w:trHeight w:val="60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306" w:leader="none"/>
                <w:tab w:val="left" w:pos="2108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2.2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еднее количество процедур, необходимых для получения разрешений на строительство (штук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Министерств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троительства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 развития инфраструктуры Свердлов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14,71 (</w:t>
            </w:r>
            <w:r>
              <w:rPr>
                <w:rStyle w:val="2"/>
                <w:rFonts w:cs="Liberation Serif" w:ascii="Liberation Serif" w:hAnsi="Liberation Serif"/>
                <w:lang w:val="en-US" w:eastAsia="ru-RU"/>
              </w:rPr>
              <w:t>D</w:t>
            </w:r>
            <w:r>
              <w:rPr>
                <w:rStyle w:val="2"/>
                <w:rFonts w:cs="Liberation Serif" w:ascii="Liberation Serif" w:hAnsi="Liberation Serif"/>
                <w:lang w:eastAsia="ru-RU"/>
              </w:rPr>
              <w:t>)/6,33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бщее количество процедур для получения разрешений на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троительство – количество любых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бязательных или обычно происходящих процедур с целью получения разрешения на строительство от запроса на получение градостроительного плана земельного участка </w:t>
              <w:br/>
              <w:t xml:space="preserve">до получения разрешения </w:t>
              <w:br/>
              <w:t xml:space="preserve">на строительство. Процедурой считается любое взаимодействие хозяйствующего субъекта с внешними контрагентами, включая органы государственной власти,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 целью получения документа, разрешения, заключения, печати, подписи или иного результата, необходимого для законного функционирования бизнеса субъекта. Взаимодействие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 разными отделами одной организации считается отдельной процед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Размещение информации на официальных сайтах органов местного самоуправления муниципальных образований</w:t>
            </w:r>
          </w:p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о возможности параллельного прохождения процедур при получении градостроительного плана и технических условий, заключения договоров технологического присоединения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инистерство строительства и развития инфраструктуры Свердловской области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2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нформация размещена на официальном сайте администрации Шалинского городского округа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eastAsia="ru-RU"/>
                </w:rPr>
                <w:t>https://shgo.midural.ru/article/show/id/10067</w:t>
              </w:r>
            </w:hyperlink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 процедуры</w:t>
            </w:r>
          </w:p>
        </w:tc>
      </w:tr>
      <w:tr>
        <w:trPr>
          <w:trHeight w:val="40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108" w:leader="none"/>
              </w:tabs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А2.3. Удовлетворенность деятельностью государственных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 муниципальных органов,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уполномоченных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а выдачу разрешений на строительств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средний балл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инистерство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троительства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 развития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нфраструктуры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вердловской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,79 (D)/4,71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лнота и доступность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азмещение исчерпывающей информации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 процедуре получения разрешения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строительство и необходимых документах для ее получения на сайтах Министерства строительства и развития инфраструктуры Свердловской области и органов местного самоуправления муниципальных образований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инистерство строительства и развития инфраструктуры Свердловской области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2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нформация размещена на официальном сайте администрации Шалинского городского округа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eastAsia="ru-RU"/>
                </w:rPr>
                <w:t>https://shgo.midural.ru/article/show/id/10067</w:t>
              </w:r>
            </w:hyperlink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23811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40"/>
        <w:gridCol w:w="2204"/>
        <w:gridCol w:w="3610"/>
        <w:gridCol w:w="834"/>
        <w:gridCol w:w="4408"/>
        <w:gridCol w:w="7280"/>
      </w:tblGrid>
      <w:tr>
        <w:trPr>
          <w:trHeight w:val="2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А3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овышение эффективности процедур по регистрации прав собственности</w:t>
            </w:r>
          </w:p>
        </w:tc>
      </w:tr>
      <w:tr>
        <w:trPr>
          <w:trHeight w:val="48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3.2. 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реднее количество процедур, необходимых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ля регистрации права собственности юридических лиц и индивидуальных предпринимателей на недвижимое имуществ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(кроме права собственности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 земельный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участок) (штук).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УГИС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1,75 (А)/1,00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бщее количество процедур для регистрации прав собственности – количество любых обязательных или обычно происходящих процедур с целью регистрации прав собственности. Процедурой считается любое взаимодействие хозяйствующего субъекта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 внешними контрагентами, включая органы государственной власти, с целью получения документа, разрешения, заключения, печати, подписи или иного результата, необходимого для законного функционирования бизнеса субъекта. Взаимодействие </w:t>
            </w:r>
          </w:p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с разными отделами одной организации считается отдельной процедур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единых дней консультаций для юридических лиц и индивидуальных предпринимателей на площадках МФЦ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целях оптимизации процедур оформления прав собственности на недвижимое имущество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ветственные: Управление Росреестра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(по согласованию), МУГИСО, Министерство строительства и развития инфраструктуры Свердловской области, МФЦ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В 2023 году консультации в МФЦ не проводились</w:t>
            </w:r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СТИТУТЫ ДЛЯ БИЗНЕСА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1. Эффективность институтов, обеспечивающих защищенность бизнеса</w:t>
            </w:r>
          </w:p>
        </w:tc>
      </w:tr>
      <w:tr>
        <w:trPr>
          <w:trHeight w:val="67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Б1.1.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аличие и качество регионального законодательства о механизмах защиты прав инвесторов и поддержки инвестиционной деятельности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(средний балл).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инистерство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нвестиций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 развития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вердл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,29 (D)/4,83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держащиеся в законодательстве Российской Федерации и законодательстве Свердловской области нормы защиты и поддержки работают в Свердл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Проведение не менее 10 рабочих встреч в формате видео-конференц-связи, выездных мероприятий на площадках муниципальных образований с участием Уральского главного управления Центрального банка Российской Федерации, руководителей предприятий, заинтересованных в инвестиционной деятельности, и представителей органов местного самоуправления муниципальных образований с целью продвижения мер поддержки, рассмотрения практических кейсов (историй успеха) с участием предприятий. Опубликование практических кейсов (историй успеха) на официальном сайте Министерства инвестиций и развития Свердловской области и Инвестиционном портале Свердловской области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ветственные: Министерство инвестиций и развития Свердловской области, органы местного самоуправления муниципальных образований, на территориях которых реализуются инвестиционные проекты, Уральское главное управление Центрального банка Российской Федерации (по согласованию),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НО «Агентство по привлечению инвестиций Свердловской области»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6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вестиционный проекты на территории Шалинского городского округа по состоянию не реализуются</w:t>
            </w:r>
          </w:p>
        </w:tc>
      </w:tr>
      <w:tr>
        <w:trPr>
          <w:trHeight w:val="40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Б1.2.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ффективность института оценки регулирующего воздействия в субъекте Российской Федерации (средний балл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Министерство экономики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 территориального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звития Свердл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6 (В)/88,10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ффективность ОРВ в органах местного самоуправления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Актуализация муниципальных НПА, регулирующих ОРВ, для приведения в соответствие с положениями Федерального закона от 11 июня 2021 года № 170-ФЗ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ветственные: Министерство экономики и территориального развития Свердловской области, органы местного самоуправления муниципальных образований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3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роводится, муниципальный нормативно правовой акт приведен в соответствие, постановление администрации Шалинского городского округа от 13.01.2022 №38 «</w:t>
            </w:r>
            <w:r>
              <w:rPr>
                <w:rFonts w:cs="Liberation Serif" w:ascii="Liberation Serif" w:hAnsi="Liberation Serif"/>
                <w:i/>
              </w:rPr>
              <w:t>О проведении оценки регулирующего воздействия проектов нормативно правовых актов Шалинского городского округа и экспертизы нормативно правовых актов Шалинского городского округа»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>
          <w:trHeight w:val="65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keepLines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</w:rPr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Б1.3. Оценка механизма государственно-частного партнерства (далее –ГЧП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9,0/1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в соответствии с рейтингом Министерства экономического развития Российской Федерации</w:t>
            </w:r>
            <w:r>
              <w:rPr>
                <w:rStyle w:val="2"/>
                <w:rFonts w:cs="Liberation Serif" w:ascii="Liberation Serif" w:hAnsi="Liberation Serif"/>
                <w:highlight w:val="yellow"/>
                <w:lang w:eastAsia="ru-RU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left" w:pos="270" w:leader="none"/>
              </w:tabs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Актуализация сведений по проектам ГЧП в государственной автоматизированной системе «Управление», в том числе по иным формам, предусмотренным пунктом 2 </w:t>
            </w:r>
          </w:p>
          <w:p>
            <w:pPr>
              <w:pStyle w:val="18"/>
              <w:tabs>
                <w:tab w:val="clear" w:pos="708"/>
                <w:tab w:val="left" w:pos="270" w:leader="none"/>
              </w:tabs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речня основных и иных форм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ГЧП, учитываемых при расчете показателя «Уровень развития сферы государственно-частного партнерства в субъекте Российской Федерации», утвержденног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ложением № 1 к Методике рейтинга ГЧП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инистерство инвестиций и развития Свердловской области,</w:t>
            </w:r>
          </w:p>
          <w:p>
            <w:pPr>
              <w:pStyle w:val="18"/>
              <w:tabs>
                <w:tab w:val="clear" w:pos="708"/>
                <w:tab w:val="left" w:pos="270" w:leader="none"/>
              </w:tabs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части концессионных соглашений –</w:t>
            </w:r>
          </w:p>
          <w:p>
            <w:pPr>
              <w:pStyle w:val="18"/>
              <w:tabs>
                <w:tab w:val="clear" w:pos="708"/>
                <w:tab w:val="left" w:pos="270" w:leader="none"/>
              </w:tabs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инистерство транспорта и дорожного хозяйства Свердловской области, Министерство здравоохранения Свердловской области, Министерство энергетики и жилищно-коммунального хозяйства Свердловской области, органы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местного самоуправления муниципальных образований, в части специальных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вестиционных контрактов – Министерство промышленности и науки Свердловской области.</w:t>
            </w:r>
          </w:p>
          <w:p>
            <w:pPr>
              <w:pStyle w:val="18"/>
              <w:tabs>
                <w:tab w:val="clear" w:pos="708"/>
                <w:tab w:val="left" w:pos="270" w:leader="none"/>
              </w:tabs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2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екты ГЧП отсутствуют</w:t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Б2. </w:t>
            </w:r>
            <w:r>
              <w:rPr>
                <w:rStyle w:val="2"/>
                <w:rFonts w:cs="Liberation Serif" w:ascii="Liberation Serif" w:hAnsi="Liberation Serif"/>
                <w:bCs/>
                <w:kern w:val="2"/>
                <w:lang w:eastAsia="ru-RU"/>
              </w:rPr>
              <w:t>Снижение нагрузки на бизнес, связанной с проведением проверок (административное давление на бизнес)</w:t>
            </w:r>
          </w:p>
        </w:tc>
      </w:tr>
      <w:tr>
        <w:trPr>
          <w:trHeight w:val="30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Б2.2.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реднее количеств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роверок,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ных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 отношении одног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юридического лица,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ндивидуальног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едпринимателя (штук/год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инистерство экономики и территориального развития Свердловской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ласти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2,28 (С)/1,39 (А)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е количество контрольно-надзорных мероприятий (проверок, административных расследований, допросов, опросов и иных юридически значимых мер) в отношении респондента – общее количество федеральных, региональных и муниципальных контрольно-надзорных мероприятий (проверок, административных расследований, допросов, опросов и иных юридически значимых мер) в отношении одного респондента, включая мероприятия, связанные с проверками контраг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 w:bidi="ru-RU"/>
              </w:rPr>
            </w:pPr>
            <w:r>
              <w:rPr>
                <w:rFonts w:cs="Liberation Serif" w:ascii="Liberation Serif" w:hAnsi="Liberation Serif"/>
                <w:lang w:eastAsia="ru-RU" w:bidi="ru-RU"/>
              </w:rPr>
              <w:t>Формирование и утверждение проверочных листов – списков контрольных вопросов, ответы на которые свидетельствуют о соблюдении или несоблюдении контролируемым лицом обязательных требований.</w:t>
            </w:r>
          </w:p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Ответственные: ИОГВ СО, уполномоченные на осуществление регионального государственного контроля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рок реализации: 01.08.2023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рочные листы по пяти видам контроля осуществляемом на территории Шалинского городского округа, утверждены:</w:t>
            </w:r>
          </w:p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- распоряжение администрации Шалинского городского округа от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28.01.2022 №34-рп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«Об утверждении формы проверочного листа, применяемого при осуществлении муниципального контроля в сфере благоустройства в Шалинском городском округе»;</w:t>
            </w:r>
          </w:p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- распоряжение администрации Шалинского городского округа от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28.01.2022 №31-рп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«Об утверждении формы проверочного листа, применяемого при осуществлении муниципального жилищного контроля в Шалинском городском округе»;</w:t>
            </w:r>
          </w:p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- распоряжение администрации Шалинского городского округа </w:t>
            </w:r>
            <w:r>
              <w:rPr>
                <w:rFonts w:cs="Liberation Serif" w:ascii="Liberation Serif" w:hAnsi="Liberation Serif"/>
                <w:color w:val="FF0000"/>
                <w:lang w:eastAsia="ru-RU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28.01.2022 №32-рп</w:t>
            </w:r>
            <w:r>
              <w:rPr>
                <w:rFonts w:cs="Liberation Serif" w:ascii="Liberation Serif" w:hAnsi="Liberation Serif"/>
                <w:color w:val="FF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«Об утверждении формы проверочного листа, применяемого при осуществлении муниципального лесного контроля в Шалинском городском округе»;</w:t>
            </w:r>
          </w:p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- распоряжение администрации Шалинского городского округа от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31.01.2022 №36-рп</w:t>
            </w:r>
            <w:r>
              <w:rPr>
                <w:rFonts w:cs="Liberation Serif" w:ascii="Liberation Serif" w:hAnsi="Liberation Serif"/>
                <w:color w:val="FF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Шалинского городского округа»;</w:t>
            </w:r>
          </w:p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- распоряжение администрации Шалинского городского округа от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28.01.2022 №33-рп</w:t>
            </w:r>
            <w:r>
              <w:rPr>
                <w:rFonts w:cs="Liberation Serif" w:ascii="Liberation Serif" w:hAnsi="Liberation Serif"/>
                <w:color w:val="FF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«Об утверждении формы проверочного листа, применяемого при осуществлении муниципального лесного контроля на территории Шалинского городского округа»;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2023 году проверки не запланирвоаны.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еспечение готовности к применению риск-ориентированного подхода и оценки риска причинения вреда (ущерба) при проведении внеплановых контрольных (надзорных) мероприятий при осуществлении государственного и муниципального контроля (надзора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ИОГВ СО, уполномоченные на осуществление регионального государственного контроля (надзора)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2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Готовность обеспечена, </w:t>
            </w:r>
            <w:r>
              <w:rPr>
                <w:rFonts w:cs="Liberation Serif" w:ascii="Liberation Serif" w:hAnsi="Liberation Serif"/>
                <w:bCs/>
              </w:rPr>
              <w:t>индикаторы риска нарушения обязательных требований при осуществлении муниципального контроля предусмотрены в положениях о муниципальном контроле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Б3. </w:t>
            </w:r>
            <w:r>
              <w:rPr>
                <w:rStyle w:val="2"/>
                <w:rFonts w:cs="Liberation Serif" w:ascii="Liberation Serif" w:hAnsi="Liberation Serif"/>
                <w:bCs/>
                <w:kern w:val="2"/>
                <w:lang w:eastAsia="ru-RU"/>
              </w:rPr>
              <w:t>Повышение эффективности работы организационных механизмов поддержки</w:t>
            </w:r>
          </w:p>
        </w:tc>
      </w:tr>
      <w:tr>
        <w:trPr>
          <w:trHeight w:val="30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3.2. Эффективность обратной связи и работы канала (каналов) прямой связи инвесторов и руководства субъекта Российской Федерации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средний балл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инистерство инвестиций и развития Свердл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,38 (С)/4,85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перативность реагирования руководства субъекта на замечания/предложения в формате поручений ответственным должностным лиц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органами местного самоуправления муниципальных образований диалоговых мероприятий, включая топ-клубы, «Шаг навстречу», общественную приемную «Открытый диалог», сессии по отдельным направлениям улучшения инвестиционного климата для инвесторов и предпринимателей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первом квартале 2023 года мероприятия не проводились</w:t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ФРАСТРУКТУРА И РЕСУРСЫ</w:t>
            </w:r>
          </w:p>
        </w:tc>
      </w:tr>
      <w:tr>
        <w:trPr>
          <w:trHeight w:val="5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tabs>
                <w:tab w:val="clear" w:pos="708"/>
                <w:tab w:val="center" w:pos="327" w:leader="none"/>
              </w:tabs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36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1.2. Удовлетворенность предпринимателей качеством дорожной сети на территории субъекта Российской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Федерации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средний балл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Министерство транспорта и дорожного хозяйства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вердловской обла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,06 (С)/3,1 (С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зможность вовремя осуществить доставку продукции автомобильным транспортом для бизнеса респонден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еализация регионального проекта «Региональная и местная дорожная сеть Свердловской области, а также Екатеринбургской городской агломерации и Нижнетагильской городской агломерации на 2019–2024 годы» в рамках национального проекта «Безопасные и качественные автомобильные дороги»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ветственные: Министерство транспорта и дорожного хозяйства Свердловской области, государственное казенное учреждение Свердловской области «Управление автомобильных дорог», Администрация города Екатеринбурга (по согласованию), Администрация города Нижний Тагил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итогам опроса, данные отсутствуют</w:t>
            </w:r>
          </w:p>
        </w:tc>
      </w:tr>
      <w:tr>
        <w:trPr>
          <w:trHeight w:val="8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чество дорожного полотна в Свердловской области для целей ведения бизнеса респондент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итогам опроса, данные отсутствуют</w:t>
            </w:r>
          </w:p>
        </w:tc>
      </w:tr>
      <w:tr>
        <w:trPr>
          <w:trHeight w:val="8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тяженность и плотность дорог в Свердловской области для целей ведения бизнеса респондент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итогам опроса, данные отсутствуют</w:t>
            </w:r>
          </w:p>
        </w:tc>
      </w:tr>
      <w:tr>
        <w:trPr>
          <w:trHeight w:val="73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1.3. Удовлетворенность предпринимателей качеством теле-коммуникационных услуг в субъекте Российской Федерации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средний балл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инистерство цифрового развития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 связи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вердловской обла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,76 (В)/3,94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чество интернет-связи (покрытие, стабильность работы, скоро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несение изменений в Административный регламент предоставления муниципальной услуги «Выдача разрешения (ордера) на производство земляных работ», утвержденный постановлением Администрации города Екатеринбурга от 27.11.2020 № 2433 «Об утверждении Административного регламента предоставления муниципальной услуги «Выдача разрешения (ордера) на производство земляных работ», в части снижения административных барьеров и обеспечения прозрачности процедур согласования (порядок подачи документов, сроки их проверки, основания для отказа в согласовании и иное) структурными подразделениями Администрации города Екатеринбурга в целях своевременного получения операторами связи и инфраструктурными компаниями разрешительных документов на размещение сооружений связи в границах муниципального образования «город Екатеринбург».</w:t>
            </w:r>
          </w:p>
          <w:p>
            <w:pPr>
              <w:pStyle w:val="18"/>
              <w:spacing w:before="0" w:after="0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Администрация города Екатеринбурга (по согласованию), Министерство цифрового развития и связи Свердловской области.</w:t>
            </w:r>
          </w:p>
          <w:p>
            <w:pPr>
              <w:pStyle w:val="18"/>
              <w:spacing w:before="0" w:after="0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ПА в работе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тоимость интернет-связи для бизнеса респонден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зработка и утверждение положений о порядке предоставления имущества, находящегося в муниципальной собственности, для размещения объектов, сооружений и средств связи, определяющих порядок ценообразования и сроки предоставления указанного имущества, а также утверждения перечня объектов муниципальной собственности для размещения сооружений и средств связи, разработка и утверждение методических рекомендаций об установлении арендной платы (платы за размещение) с учетом экономически обоснованных тарифов, возможности осуществления операторами связи технического обслуживания и модернизации объектов, сооружений и средств связи, в том числе с разработкой и утверждением перечня оснований для отказа в предоставлении объектов в аренду, для размещения объектов, сооружений и средств связи.</w:t>
            </w:r>
          </w:p>
          <w:p>
            <w:pPr>
              <w:pStyle w:val="18"/>
              <w:spacing w:before="0" w:after="0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органы местного самоуправления муниципальных образований (по согласованию), МУГИСО.</w:t>
            </w:r>
          </w:p>
          <w:p>
            <w:pPr>
              <w:pStyle w:val="18"/>
              <w:spacing w:before="0" w:after="0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ся информация размещена на сайте администрации ШГО: </w:t>
            </w:r>
          </w:p>
          <w:p>
            <w:pPr>
              <w:pStyle w:val="Normal"/>
              <w:ind w:right="-2" w:hanging="0"/>
              <w:rPr/>
            </w:pPr>
            <w:hyperlink r:id="rId6">
              <w:r>
                <w:rPr>
                  <w:rStyle w:val="InternetLink"/>
                  <w:lang w:val="ru-RU" w:bidi="ar-SA"/>
                </w:rPr>
                <w:t>https://shgo.midural.ru/article/show/id/10006</w:t>
              </w:r>
            </w:hyperlink>
            <w:r>
              <w:rPr/>
              <w:t xml:space="preserve"> </w:t>
            </w:r>
          </w:p>
        </w:tc>
      </w:tr>
      <w:tr>
        <w:trPr>
          <w:trHeight w:val="50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1.4. Удовлетворенность предпринимателей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бъектами инвестиционной инфраструктуры (технологические и промышленные парки, промышленные площадки), находящимися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 территории субъекта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оссийской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едерации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средний балл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инистерство инвестиций и развития Свердл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,19 (В)/4,59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ступность мест в объектах инвестицион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предложений по расширению границ территорий опережающего социально-экономического развития (далее – ТОСЭР) «Новоуральск» и «Лесной», перечня видов экономической деятельности, при осуществлении которых действует особый правовой режим осуществления предпринимательской деятельности на ТОСЭР «Новоуральск» и «Лесной»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инистерство инвестиций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 развития Свердловской области,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кционерное общество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«Атом-ТОР» (по согласованию),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Администрация Новоуральског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городского округа Свердловской области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(по согласованию), Администрация городского округа «Город Лесной» Свердловской области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ШГО не участвует</w:t>
            </w:r>
          </w:p>
        </w:tc>
      </w:tr>
      <w:tr>
        <w:trPr>
          <w:trHeight w:val="1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2. Повышение эффективности процедур постановки земельного участка на кадастровый учет</w:t>
            </w:r>
          </w:p>
        </w:tc>
      </w:tr>
      <w:tr>
        <w:trPr>
          <w:trHeight w:val="25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2.1. Удовлетворенность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цедурой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остановки на кадастровый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чет (средний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балл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УГИСО,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равление Росреестра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,37 (С)/4,77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корость согласования (утверждения) документов для постановки на кадастровый учет органами местного самоуправления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существление мониторинга сроков оказания муниципальных услуг органами местного самоуправления муниципальных образований. Принятие мер оперативного реагирования по итогам мониторинга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УГИСО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Мониторинг проводится ежеквартально, отчет размещается на сайте администрации Шалинского городского округа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lang w:eastAsia="ru-RU"/>
                </w:rPr>
                <w:t>https://shgo.midural.ru/article/show/id/1240</w:t>
              </w:r>
            </w:hyperlink>
          </w:p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аздел  </w:t>
            </w:r>
            <w:hyperlink r:id="rId8">
              <w:r>
                <w:rPr>
                  <w:rStyle w:val="InternetLink"/>
                  <w:rFonts w:cs="Arial" w:ascii="Arial" w:hAnsi="Arial"/>
                  <w:color w:val="0196C9"/>
                </w:rPr>
                <w:t>Главная</w:t>
              </w:r>
            </w:hyperlink>
            <w:r>
              <w:rPr>
                <w:rFonts w:cs="Arial" w:ascii="Arial" w:hAnsi="Arial"/>
                <w:color w:val="252525"/>
              </w:rPr>
              <w:t xml:space="preserve"> </w:t>
            </w:r>
            <w:r>
              <w:rPr>
                <w:color w:val="252525"/>
              </w:rPr>
              <w:t xml:space="preserve">→ </w:t>
            </w:r>
            <w:hyperlink r:id="rId9">
              <w:r>
                <w:rPr>
                  <w:rStyle w:val="InternetLink"/>
                  <w:rFonts w:cs="Arial" w:ascii="Arial" w:hAnsi="Arial"/>
                  <w:color w:val="0196C9"/>
                </w:rPr>
                <w:t>Деятельность</w:t>
              </w:r>
            </w:hyperlink>
            <w:r>
              <w:rPr>
                <w:rFonts w:cs="Arial" w:ascii="Arial" w:hAnsi="Arial"/>
                <w:color w:val="252525"/>
              </w:rPr>
              <w:t xml:space="preserve"> </w:t>
            </w:r>
            <w:r>
              <w:rPr>
                <w:color w:val="252525"/>
              </w:rPr>
              <w:t xml:space="preserve">→ </w:t>
            </w:r>
            <w:hyperlink r:id="rId10">
              <w:r>
                <w:rPr>
                  <w:rStyle w:val="InternetLink"/>
                  <w:rFonts w:cs="Arial" w:ascii="Arial" w:hAnsi="Arial"/>
                  <w:color w:val="0196C9"/>
                </w:rPr>
                <w:t>Муниципальные услуги</w:t>
              </w:r>
            </w:hyperlink>
            <w:r>
              <w:rPr>
                <w:rFonts w:cs="Arial" w:ascii="Arial" w:hAnsi="Arial"/>
                <w:color w:val="252525"/>
              </w:rPr>
              <w:t xml:space="preserve"> </w:t>
            </w:r>
            <w:r>
              <w:rPr>
                <w:color w:val="252525"/>
              </w:rPr>
              <w:t>→</w:t>
            </w:r>
            <w:r>
              <w:rPr>
                <w:rFonts w:cs="Arial" w:ascii="Arial" w:hAnsi="Arial"/>
                <w:color w:val="252525"/>
              </w:rPr>
              <w:t>Мониторинг контроля и оценки качества предоставления муниципальных услуг</w:t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2.2.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еднее время прохождения процедуры постановки на кадастровый учет (дней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УГИСО,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правление Росреестра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6,54 (В)/19,28 (А)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ремя постановки земельного участка на кадастровый учет для респондента – количество рабочих дней от начала процедуры межевания участка до получения подтверждения внесения соответствующих изменений в Единый государственный реестр недвижимости для одного респондента, исключая время ожидания по инициативе заявителя и/или из-за непредставления полного пакета документов, необходимых для проведения процед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Представление документов для осуществления учетно-регистрационных действий ИОГВ СО и органами местного самоуправления муниципальных образований исключительно в электронном виде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УГИСО, Министерство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троительства и развития инфраструктуры Свердловской области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рок реализации: один раз в два месяца, </w:t>
            </w:r>
          </w:p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до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существляется в электронном виде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несение данных в Единый государственный реестр недвижимости: 100% границ населенных пунктов,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% границ территориальных зон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УГИСО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2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есено в Единый государственный реестр недвижимости 100 % границ населенных пунктов и 100 % границ территориальных зон</w:t>
            </w:r>
          </w:p>
        </w:tc>
      </w:tr>
      <w:tr>
        <w:trPr>
          <w:trHeight w:val="177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2.3.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реднее количество процедур,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обходимых для постановки на кадастровый учет (штук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Управление Росреестра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3,15 (С)/1,86 (А)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бщее количество процедур для постановки земельного участка на кадастровый учет – количество любых обязательных или обычно происходящих процедур с целью постановки земельного участка на кадастровый учет. Процедурой считается любое взаимодействие хозяйствующего субъекта с внешними контрагентами, включая органы государственной власти, с целью получения документа, разрешения, заключения, печати, подписи или иного результата, необходимого для законного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ункционирования бизнеса</w:t>
            </w:r>
          </w:p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су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рганизация проведения комплексных кадастровых работ в целях вовлечения земельных участков в оборот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Срок реализации: 01.07.2023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кадастровые работы в целях вовлечения земельных участков в оборот, проводились</w:t>
            </w:r>
            <w:r>
              <w:rPr>
                <w:rFonts w:cs="Liberation Serif" w:ascii="Liberation Serif" w:hAnsi="Liberation Serif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работы с правообладателями по вопросам необходимости уточнения границ земельных участков и оформления прав на недвижимое имущество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ПА в работе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существление мероприятий по исправлению реестровых ошибок в соответствии с порядком, установленным Федеральным законом от 13 июля 2015 года № 218-ФЗ «О государственной регистрации недвижимости»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2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Г3. Повышение эффективности нефинансовой поддержки малого предпринимательства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Г3.1.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Удовлетворенность субъектов малого предпринимательства наличием и доступностью необходимой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ля ведения бизнеса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движимости (строений и земельных участков) в субъекте Российской Федерации (средний балл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УГИС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2,68 (</w:t>
            </w:r>
            <w:r>
              <w:rPr>
                <w:rStyle w:val="2"/>
                <w:rFonts w:cs="Liberation Serif" w:ascii="Liberation Serif" w:hAnsi="Liberation Serif"/>
                <w:lang w:val="en-US" w:eastAsia="ru-RU"/>
              </w:rPr>
              <w:t>D</w:t>
            </w:r>
            <w:r>
              <w:rPr>
                <w:rStyle w:val="2"/>
                <w:rFonts w:cs="Liberation Serif" w:ascii="Liberation Serif" w:hAnsi="Liberation Serif"/>
                <w:lang w:eastAsia="ru-RU"/>
              </w:rPr>
              <w:t>)/3,04 (А)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ступность качественной информации о недвижимости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или земельных участках) для бизнес-ц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змещение информации о государственном имуществе Свердловской области, подлежащем предоставлению во владение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 (или) пользование на долгосрочной основе (в том числе по льготным ставкам арендной платы) субъектам предпринимательства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рамках оказания имущественной поддержки, и о процедурах предоставления указанного имущества в аренду субъектам МСП на сайтах ИОГВ СО, органов местного самоуправления муниципальных образований, на территориях которых находятся объекты недвижимости, Портале малого и среднего бизнеса Свердловской области, Инвестиционном портале Свердловской области в сети Интернет и СМИ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ветственные: МУГИСО, ИОГВ СО, органы местного самоуправления муниципальных образований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(по согласованию), СОФПП 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, АНО «Агентство по привлечению инвестиций Свердловской области»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7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Информация размещена на официальном сайте администрации Шалинского городского округа в разделе </w:t>
            </w:r>
            <w:hyperlink r:id="rId11">
              <w:r>
                <w:rPr>
                  <w:rStyle w:val="InternetLink"/>
                  <w:rFonts w:cs="Arial" w:ascii="Arial" w:hAnsi="Arial"/>
                  <w:color w:val="0196C9"/>
                </w:rPr>
                <w:t>Главная</w:t>
              </w:r>
            </w:hyperlink>
            <w:r>
              <w:rPr>
                <w:rFonts w:cs="Arial" w:ascii="Arial" w:hAnsi="Arial"/>
                <w:color w:val="252525"/>
              </w:rPr>
              <w:t>→Д</w:t>
            </w:r>
            <w:hyperlink r:id="rId12">
              <w:r>
                <w:rPr>
                  <w:rStyle w:val="InternetLink"/>
                  <w:rFonts w:cs="Arial" w:ascii="Arial" w:hAnsi="Arial"/>
                  <w:color w:val="0196C9"/>
                  <w:u w:val="none"/>
                </w:rPr>
                <w:t>еятельность</w:t>
              </w:r>
            </w:hyperlink>
            <w:r>
              <w:rPr>
                <w:rFonts w:cs="Arial" w:ascii="Arial" w:hAnsi="Arial"/>
                <w:color w:val="252525"/>
              </w:rPr>
              <w:t>→Инвестиционная деятельность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lang w:eastAsia="ru-RU"/>
                </w:rPr>
                <w:t>https://shgo.midural.ru/uploads/2021/09/%D0%BF%D0%BE%D1%81%D1%82%D0%B0%D0%BD%D0%BE%D0%B2%D0%BB%D0%B5%D0%BD%D0%B8%D0%B5%20%D0%BE%D0%B1%20%D1%83%D1%82%D0%B2%D0%B5%D1%80%D0%B6%D0%B4%D0%B5%D0%BD%D0%B8%D0%B8%20%D0%BF%D0%B5%D1%80%D0%B5%D1%87%D0%BD%D1%8F%20%D0%9C%D0%A1%D0%9F%20%E2%84%96%20508%20%D0%BE%D1%82%2016.09.2021.pdf</w:t>
              </w:r>
            </w:hyperlink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формация размещена на портале малого и среднего бизнеса Свердловской области АИС Мониторинг МСП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Внесение изменений в НПА Правительства Свердловской области, МУГИСО, органов местного самоуправления муниципальных образований, предусматривающие обязательное размещение в Модуле информации о проведении торгов государственным имуществом Свердловской области и муниципальным имуществом, в том числе проводимых государственными </w:t>
              <w:br/>
              <w:t xml:space="preserve">и муниципальными предприятиями </w:t>
              <w:br/>
              <w:t>и учреждениями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УГИСО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6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зменения в НПА не вносились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Внесение изменений в НПА Правительства Свердловской области, органов местного самоуправления муниципальных образований, предусматривающие обязательное размещение в Модуле информации </w:t>
              <w:br/>
              <w:t>об объектах, свободных от имущественных прав субъектов МСП, включенных в перечни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МУГИСО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6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зменения в НПА не вносились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беспечение контроля за своевременным принятием муниципальных НПА, предусмотренных мероприятиями 4 и 5 </w:t>
            </w:r>
          </w:p>
          <w:p>
            <w:pPr>
              <w:pStyle w:val="18"/>
              <w:spacing w:lineRule="auto" w:line="228"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настоящего показателя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администрации управленческих округов Свердловской области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6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азмещение в Модуле в соответствии </w:t>
              <w:br/>
              <w:t xml:space="preserve">с Единым стандартом информации </w:t>
              <w:br/>
              <w:t xml:space="preserve">об объектах государственного имущества Свердловской области и муниципального имущества, в том числе закрепленного </w:t>
              <w:br/>
              <w:t xml:space="preserve">за государственными и муниципальными предприятиями и учреждениями, выставленного на торги, а также информации об объектах, свободных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 имущественных прав субъектов МСП, включенных в перечни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тветственные: МУГИСО,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рганы местного самоуправления муниципальных образований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согласованию), государственные и муниципальные предприятия и учреждения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постоянно, с 01.06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формация не размещалась</w:t>
            </w:r>
          </w:p>
        </w:tc>
      </w:tr>
      <w:tr>
        <w:trPr>
          <w:trHeight w:val="43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едняя цена недвижимости (или земельных участков) необходимого качества для бизнес-ц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ассмотрение возможности установления рекомендованного минимального набора унифицированных льгот для предпринимателей при аренде муниципального имущества, расположенного на территории Свердловской области </w:t>
              <w:br/>
              <w:t xml:space="preserve">(с учетом возможности установления дополнительных льгот), и внесение соответствующих изменений </w:t>
              <w:br/>
              <w:t>в муниципальные НПА. Обеспечение контроля за своевременным принятием муниципальных НПА.</w:t>
            </w:r>
          </w:p>
          <w:p>
            <w:pPr>
              <w:pStyle w:val="18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before="0" w:after="0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Срок реализации: 01.04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Title"/>
              <w:ind w:right="-2" w:hanging="0"/>
              <w:rPr>
                <w:rFonts w:ascii="Liberation Serif" w:hAnsi="Liberation Serif" w:cs="Liberation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  <w:lang w:eastAsia="ru-RU"/>
              </w:rPr>
              <w:t>Решение Думы Шалинского городского округа №71 от 28.04.2022  ««О внесении изменений в Порядок формирования, ведения и обязательного опубликования перечня муниципального имущества Шал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а также порядка и условий предоставления в аренду включенного в него муниципального имущества», утвержденный решением Думы Шалинского городского округа от 26.09.2019 № 287».</w:t>
            </w:r>
          </w:p>
          <w:p>
            <w:pPr>
              <w:pStyle w:val="Normal"/>
              <w:ind w:right="-2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еспечение контроля за своевременным принятием муниципальных НПА, предусмотренных мероприятием 4 фактора «доступность качественной информации о недвижимости (или земельных участках) для бизнес-целей»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администрации управленческих округов Свердловской области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4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ПА принято</w:t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роведение информационной кампании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о популяризации льгот при предоставлении государственного имущества Свердловской области и муниципального имущества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убликации в СМИ, на сайтах ИОГВ СО, органов местного самоуправления муниципальных образований, наружная реклама, информационные буклеты, таргетированная реклама, адресные рассылки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Департамент информационной политики Свердловской области, МУГИСО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постоянно, с 01.04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формация размещается на официальном сайте администрации Шалинского городского округа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Г3.2.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я заключенных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контрактов с субъектами малого предпринимательства (по процедурам конкурсов, аукционов, запросов котировок и запросов предложений, проведенным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ля субъектов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лого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редпринимательства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 контрактной системе)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 сфере закупок товаров,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абот, услуг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ля обеспечения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государственных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 муниципальных нужд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 общей стоимости заключенных государственных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 муниципальных контрактов в субъекте Российской Федерации (процентов).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епартамент государственных закупок Свердл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>39,36 (</w:t>
            </w:r>
            <w:r>
              <w:rPr>
                <w:rStyle w:val="2"/>
                <w:rFonts w:cs="Liberation Serif" w:ascii="Liberation Serif" w:hAnsi="Liberation Serif"/>
                <w:lang w:val="en-US" w:eastAsia="ru-RU"/>
              </w:rPr>
              <w:t>D</w:t>
            </w:r>
            <w:r>
              <w:rPr>
                <w:rStyle w:val="2"/>
                <w:rFonts w:cs="Liberation Serif" w:ascii="Liberation Serif" w:hAnsi="Liberation Serif"/>
                <w:lang w:eastAsia="ru-RU"/>
              </w:rPr>
              <w:t>)</w:t>
            </w:r>
            <w:r>
              <w:rPr>
                <w:rStyle w:val="2"/>
                <w:rFonts w:cs="Liberation Serif" w:ascii="Liberation Serif" w:hAnsi="Liberation Serif"/>
              </w:rPr>
              <w:t>/</w:t>
            </w:r>
            <w:r>
              <w:rPr>
                <w:rStyle w:val="2"/>
                <w:rFonts w:cs="Liberation Serif" w:ascii="Liberation Serif" w:hAnsi="Liberation Serif"/>
                <w:lang w:eastAsia="ru-RU"/>
              </w:rPr>
              <w:t>70,73 (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заключенных контрактов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 субъектами малого предпринимательства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(по процедурам конкурсов, 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аукционов, запросов котировок и запросов предложений, проведенных для субъектов малого предпринимательства в контрактной системе) в сфере закупок товаров, работ, услуг для обеспечения государственных и муниципальных нужд в общей стоимости заключенных государственных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и муниципальных контрактов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Свердл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достижения доли государственных и муниципальных контрактов с субъектами малого предпринимательства на уровне 70,73%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бщей стоимости государственных и муниципальных контрактов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: Департамент государственных закупок Свердловской области, ИОГВ СО,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реализации: 01.02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В 2023 году доля муниципальных контрактов с субъектами малого предпринимательства в общей стоимости муниципальных контрактов — </w:t>
            </w:r>
            <w:r>
              <w:rPr>
                <w:rFonts w:cs="Liberation Serif" w:ascii="Liberation Serif" w:hAnsi="Liberation Serif"/>
              </w:rPr>
              <w:t>74,1 %</w:t>
            </w:r>
          </w:p>
        </w:tc>
      </w:tr>
      <w:tr>
        <w:trPr>
          <w:trHeight w:val="21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Г3.3. 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довлетворенность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цедурами получения арендных площадей, предоставляемых регионом субъектам малого и среднего бизнеса (средний балл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УГИС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,55 (В)/4,12 (А)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корость процедур, доступность участия, понятность документооборота,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добство организации процедур,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зрачность процедур,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лнота информации о процедур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смотрение возможности предоставления муниципального имущества субъектам МСП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без проведения торгов и внесение соответствующих изменений </w:t>
              <w:br/>
              <w:t>в муниципальные НПА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органы местного самоуправления муниципальных образований (по согласованию)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4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Title"/>
              <w:spacing w:lineRule="auto" w:line="228"/>
              <w:ind w:right="-2" w:hanging="0"/>
              <w:rPr>
                <w:rFonts w:ascii="Liberation Serif" w:hAnsi="Liberation Serif" w:cs="Liberation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  <w:lang w:eastAsia="ru-RU"/>
              </w:rPr>
              <w:t>Решение Думы Шалинского городского округа №71 от 28.04.2022  ««О внесении изменений в Порядок формирования, ведения и обязательного опубликования перечня муниципального имущества Шал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а также порядка и условий предоставления в аренду включенного в него муниципального имущества», утвержденный решением Думы Шалинского городского округа от 26.09.2019 № 287».</w:t>
            </w:r>
          </w:p>
        </w:tc>
      </w:tr>
      <w:tr>
        <w:trPr>
          <w:trHeight w:val="3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еспечение контроля за своевременным принятием муниципальных НПА, предусмотренных мероприятием 3 настоящего показателя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ветственные: администрации управленческих округов Свердловской области.</w:t>
            </w:r>
          </w:p>
          <w:p>
            <w:pPr>
              <w:pStyle w:val="18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реализации: 01.04.20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8"/>
              <w:spacing w:lineRule="auto" w:line="228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ПА принято</w:t>
            </w:r>
          </w:p>
        </w:tc>
      </w:tr>
    </w:tbl>
    <w:p>
      <w:pPr>
        <w:pStyle w:val="18"/>
        <w:spacing w:before="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18"/>
        <w:spacing w:before="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headerReference w:type="default" r:id="rId14"/>
      <w:type w:val="nextPage"/>
      <w:pgSz w:orient="landscape" w:w="23811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ja-JP" w:bidi="ar-SA"/>
    </w:rPr>
  </w:style>
  <w:style w:type="paragraph" w:styleId="Heading1">
    <w:name w:val="Heading 1"/>
    <w:basedOn w:val="18"/>
    <w:next w:val="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18"/>
    <w:next w:val="TextBody"/>
    <w:qFormat/>
    <w:pPr>
      <w:numPr>
        <w:ilvl w:val="1"/>
        <w:numId w:val="1"/>
      </w:numPr>
      <w:pBdr>
        <w:bottom w:val="single" w:sz="6" w:space="5" w:color="C9E3F6"/>
      </w:pBdr>
      <w:suppressAutoHyphens w:val="true"/>
      <w:autoSpaceDE w:val="false"/>
      <w:spacing w:before="0" w:after="135"/>
      <w:outlineLvl w:val="1"/>
    </w:pPr>
    <w:rPr>
      <w:rFonts w:ascii="Times New Roman CYR" w:hAnsi="Times New Roman CYR" w:eastAsia="Times New Roman" w:cs="Times New Roman CYR"/>
      <w:b/>
      <w:bCs/>
      <w:color w:val="0B7FD6"/>
      <w:sz w:val="18"/>
      <w:szCs w:val="18"/>
    </w:rPr>
  </w:style>
  <w:style w:type="paragraph" w:styleId="Heading3">
    <w:name w:val="Heading 3"/>
    <w:basedOn w:val="18"/>
    <w:next w:val="18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0"/>
    </w:rPr>
  </w:style>
  <w:style w:type="paragraph" w:styleId="Heading6">
    <w:name w:val="Heading 6"/>
    <w:basedOn w:val="18"/>
    <w:next w:val="18"/>
    <w:qFormat/>
    <w:pPr>
      <w:numPr>
        <w:ilvl w:val="5"/>
        <w:numId w:val="1"/>
      </w:numPr>
      <w:suppressAutoHyphens w:val="true"/>
      <w:spacing w:before="240" w:after="60"/>
      <w:ind w:left="0" w:right="0" w:firstLine="851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sz w:val="14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Times New Roman CYR" w:hAnsi="Times New Roman CYR" w:eastAsia="Times New Roman" w:cs="Times New Roman"/>
      <w:b/>
      <w:bCs/>
      <w:color w:val="0B7FD6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Номер строки1"/>
    <w:qFormat/>
    <w:rPr/>
  </w:style>
  <w:style w:type="character" w:styleId="14">
    <w:name w:val="Строгий1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3"/>
      <w:szCs w:val="13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8">
    <w:name w:val="Абзац списка Знак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Cs/>
      <w:sz w:val="32"/>
      <w:szCs w:val="27"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Extendedtextshort">
    <w:name w:val="extended-text__short"/>
    <w:basedOn w:val="2"/>
    <w:qFormat/>
    <w:rPr/>
  </w:style>
  <w:style w:type="character" w:styleId="Extendedtextfull">
    <w:name w:val="extended-text__full"/>
    <w:basedOn w:val="2"/>
    <w:qFormat/>
    <w:rPr/>
  </w:style>
  <w:style w:type="character" w:styleId="Blk">
    <w:name w:val="blk"/>
    <w:basedOn w:val="2"/>
    <w:qFormat/>
    <w:rPr/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4">
    <w:name w:val="Символ концевой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7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8"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Cs/>
      <w:sz w:val="32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Текст сноски1"/>
    <w:basedOn w:val="18"/>
    <w:qFormat/>
    <w:pPr>
      <w:suppressAutoHyphens w:val="true"/>
      <w:spacing w:before="0" w:after="0"/>
    </w:pPr>
    <w:rPr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18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18"/>
    <w:qFormat/>
    <w:pPr>
      <w:suppressAutoHyphens w:val="true"/>
      <w:spacing w:before="0" w:after="0"/>
      <w:ind w:left="720" w:right="0" w:firstLine="47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бычный (веб)"/>
    <w:basedOn w:val="18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18"/>
    <w:qFormat/>
    <w:pPr>
      <w:suppressAutoHyphens w:val="true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Текст выноски"/>
    <w:basedOn w:val="18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112">
    <w:name w:val="Текст примечания1"/>
    <w:basedOn w:val="18"/>
    <w:qFormat/>
    <w:pPr>
      <w:suppressAutoHyphens w:val="tru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112"/>
    <w:next w:val="112"/>
    <w:qFormat/>
    <w:pPr>
      <w:suppressAutoHyphens w:val="true"/>
    </w:pPr>
    <w:rPr>
      <w:b/>
      <w:bCs/>
    </w:rPr>
  </w:style>
  <w:style w:type="paragraph" w:styleId="Style32">
    <w:name w:val="Рецензия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33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3">
    <w:name w:val="Заголовок 11"/>
    <w:basedOn w:val="18"/>
    <w:next w:val="18"/>
    <w:qFormat/>
    <w:pPr>
      <w:keepNext w:val="true"/>
      <w:keepLines/>
      <w:numPr>
        <w:ilvl w:val="0"/>
        <w:numId w:val="0"/>
      </w:numPr>
      <w:suppressAutoHyphens w:val="true"/>
      <w:autoSpaceDE w:val="false"/>
      <w:spacing w:before="480" w:after="0"/>
      <w:ind w:left="0" w:right="0" w:hanging="0"/>
    </w:pPr>
    <w:rPr>
      <w:rFonts w:ascii="Calibri Light" w:hAnsi="Calibri Light" w:eastAsia="Times New Roman" w:cs="Calibri Light"/>
      <w:b/>
      <w:bCs/>
      <w:color w:val="2E74B5"/>
      <w:sz w:val="24"/>
      <w:szCs w:val="28"/>
    </w:rPr>
  </w:style>
  <w:style w:type="paragraph" w:styleId="312">
    <w:name w:val="Заголовок 31"/>
    <w:basedOn w:val="18"/>
    <w:next w:val="18"/>
    <w:qFormat/>
    <w:pPr>
      <w:keepNext w:val="true"/>
      <w:keepLines/>
      <w:numPr>
        <w:ilvl w:val="0"/>
        <w:numId w:val="0"/>
      </w:numPr>
      <w:suppressAutoHyphens w:val="true"/>
      <w:autoSpaceDE w:val="false"/>
      <w:spacing w:before="200" w:after="0"/>
      <w:ind w:left="0" w:right="0" w:hanging="0"/>
    </w:pPr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paragraph" w:styleId="Style61">
    <w:name w:val="Style6"/>
    <w:basedOn w:val="18"/>
    <w:qFormat/>
    <w:pPr>
      <w:widowControl w:val="false"/>
      <w:suppressAutoHyphens w:val="true"/>
      <w:autoSpaceDE w:val="false"/>
      <w:spacing w:lineRule="exact" w:line="298" w:before="0" w:after="0"/>
      <w:ind w:left="0" w:righ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18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PT Sans" w:hAnsi="PT Sans" w:eastAsia="Calibri" w:cs="PT Sans"/>
      <w:color w:val="000000"/>
      <w:sz w:val="24"/>
      <w:szCs w:val="24"/>
      <w:lang w:val="ru-RU" w:eastAsia="zh-CN" w:bidi="ar-SA"/>
    </w:rPr>
  </w:style>
  <w:style w:type="paragraph" w:styleId="Style210">
    <w:name w:val="Style2"/>
    <w:basedOn w:val="18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nt0">
    <w:name w:val="Indent_0"/>
    <w:basedOn w:val="18"/>
    <w:qFormat/>
    <w:pPr>
      <w:suppressAutoHyphens w:val="true"/>
      <w:spacing w:lineRule="atLeast" w:line="360" w:before="0" w:after="120"/>
      <w:ind w:left="567" w:right="0" w:hanging="567"/>
      <w:jc w:val="both"/>
    </w:pPr>
    <w:rPr>
      <w:rFonts w:ascii="Arial" w:hAnsi="Arial" w:eastAsia="Times New Roman" w:cs="Arial"/>
      <w:szCs w:val="20"/>
    </w:rPr>
  </w:style>
  <w:style w:type="paragraph" w:styleId="HTML1">
    <w:name w:val="Стандартный HTML"/>
    <w:basedOn w:val="18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Courier New" w:hAnsi="Courier New" w:eastAsia="Times New Roman" w:cs="Courier New"/>
      <w:sz w:val="13"/>
      <w:szCs w:val="13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8"/>
      <w:szCs w:val="28"/>
      <w:lang w:val="ru-RU" w:eastAsia="zh-CN" w:bidi="ar-SA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Font5">
    <w:name w:val="font5"/>
    <w:basedOn w:val="18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18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18"/>
    <w:qFormat/>
    <w:pPr>
      <w:shd w:fill="FFFFFF" w:val="clear"/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18"/>
    <w:qFormat/>
    <w:pPr>
      <w:shd w:fill="FFFF00" w:val="clear"/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18"/>
    <w:qFormat/>
    <w:pP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18"/>
    <w:qFormat/>
    <w:pPr>
      <w:suppressAutoHyphens w:val="true"/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5">
    <w:name w:val="xl75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18"/>
    <w:qFormat/>
    <w:pPr>
      <w:suppressAutoHyphens w:val="true"/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18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18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18"/>
    <w:qFormat/>
    <w:pPr>
      <w:suppressAutoHyphens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18"/>
    <w:qFormat/>
    <w:pPr>
      <w:suppressAutoHyphens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18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18"/>
    <w:qFormat/>
    <w:pPr>
      <w:suppressAutoHyphens w:val="true"/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1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13">
    <w:name w:val="Основной текст с отступом 31"/>
    <w:basedOn w:val="18"/>
    <w:qFormat/>
    <w:pPr>
      <w:suppressAutoHyphens w:val="true"/>
      <w:overflowPunct w:val="false"/>
      <w:autoSpaceDE w:val="false"/>
      <w:spacing w:before="0" w:after="0"/>
      <w:ind w:left="-426" w:right="0" w:firstLine="78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tejustify">
    <w:name w:val="rtejustify"/>
    <w:basedOn w:val="18"/>
    <w:qFormat/>
    <w:pPr>
      <w:suppressAutoHyphens w:val="true"/>
      <w:spacing w:before="10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18"/>
    <w:next w:val="18"/>
    <w:qFormat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18"/>
    <w:next w:val="18"/>
    <w:qFormat/>
    <w:pPr>
      <w:widowControl w:val="false"/>
      <w:suppressAutoHyphens w:val="tru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2105">
    <w:name w:val="Текст абзаца по ГОСТ 2.105"/>
    <w:basedOn w:val="18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18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_второй_и_далее_абзацы"/>
    <w:basedOn w:val="18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Текст концевой сноски1"/>
    <w:basedOn w:val="18"/>
    <w:qFormat/>
    <w:pPr>
      <w:suppressAutoHyphens w:val="tru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Liberation Serif" w:cs="Calibri"/>
      <w:color w:val="auto"/>
      <w:sz w:val="22"/>
      <w:szCs w:val="22"/>
      <w:lang w:val="ru-RU" w:eastAsia="zh-CN" w:bidi="ar-SA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go.midural.ru/article/show/id/10067" TargetMode="External"/><Relationship Id="rId3" Type="http://schemas.openxmlformats.org/officeDocument/2006/relationships/hyperlink" Target="https://shgo.midural.ru/article/show/id/100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shgo.midural.ru/article/show/id/10006" TargetMode="External"/><Relationship Id="rId7" Type="http://schemas.openxmlformats.org/officeDocument/2006/relationships/hyperlink" Target="https://shgo.midural.ru/article/show/id/1240" TargetMode="External"/><Relationship Id="rId8" Type="http://schemas.openxmlformats.org/officeDocument/2006/relationships/hyperlink" Target="https://shgo.midural.ru/" TargetMode="External"/><Relationship Id="rId9" Type="http://schemas.openxmlformats.org/officeDocument/2006/relationships/hyperlink" Target="https://shgo.midural.ru/redirect" TargetMode="External"/><Relationship Id="rId10" Type="http://schemas.openxmlformats.org/officeDocument/2006/relationships/hyperlink" Target="https://shgo.midural.ru/article/show/id/1055" TargetMode="External"/><Relationship Id="rId11" Type="http://schemas.openxmlformats.org/officeDocument/2006/relationships/hyperlink" Target="https://shgo.midural.ru/" TargetMode="External"/><Relationship Id="rId12" Type="http://schemas.openxmlformats.org/officeDocument/2006/relationships/hyperlink" Target="https://shgo.midural.ru/redirect" TargetMode="External"/><Relationship Id="rId13" Type="http://schemas.openxmlformats.org/officeDocument/2006/relationships/hyperlink" Target="https://shgo.midural.ru/uploads/2021/09/&#1087;&#1086;&#1089;&#1090;&#1072;&#1085;&#1086;&#1074;&#1083;&#1077;&#1085;&#1080;&#1077; &#1086;&#1073; &#1091;&#1090;&#1074;&#1077;&#1088;&#1078;&#1076;&#1077;&#1085;&#1080;&#1080; &#1087;&#1077;&#1088;&#1077;&#1095;&#1085;&#1103; &#1052;&#1057;&#1055; &#8470; 508 &#1086;&#1090; 16.09.2021.pdf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5:00Z</dcterms:created>
  <dc:creator>Иванова Егения Сергеевна</dc:creator>
  <dc:description/>
  <dc:language>en-US</dc:language>
  <cp:lastModifiedBy>user</cp:lastModifiedBy>
  <cp:lastPrinted>1995-11-21T17:41:00Z</cp:lastPrinted>
  <dcterms:modified xsi:type="dcterms:W3CDTF">2025-04-08T05:52:00Z</dcterms:modified>
  <cp:revision>4</cp:revision>
  <dc:subject/>
  <dc:title/>
</cp:coreProperties>
</file>